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GNMENT OF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_____ (Seller) owns all copy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ther rights to and wishes to assign those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(Buy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consideration for the payment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ection of this agreement Seller hereby trans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all copyrights and all other rights in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uyer. Buyer shall have the right to register the copy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er's own name and shall have the exclusive right to dis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pyright in any way Buyer sees fit.  Seller reta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whatso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ssignment of this section shall tak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sideration of the Assignmen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er shall pay Seller the sum of $__________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, 19__.  This shall be the only amount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ler warrants that Seller has the legal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 Buyer the assignment set out in of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such assignment does not infringe any third par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ler warrants that there are no pending law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ing any aspect of the copyright and that the copyrigh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en published in such a way as to lose any of it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greement is freely assignable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Agreement is binding upon and shall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the legal successors and assign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                           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